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динальная экономическая реформа – первый шаг к обеспечению развития на местном уровне</w:t>
      </w:r>
    </w:p>
    <w:p>
      <w:pPr>
        <w:pStyle w:val="Normal"/>
        <w:rPr>
          <w:lang w:val="ro-RO"/>
        </w:rPr>
      </w:pPr>
      <w:r>
        <w:rPr/>
        <w:t>Октавиан Зелинский</w:t>
      </w:r>
    </w:p>
    <w:p>
      <w:pPr>
        <w:pStyle w:val="Normal"/>
        <w:rPr>
          <w:lang w:val="ro-RO"/>
        </w:rPr>
      </w:pPr>
      <w:r>
        <w:rPr/>
        <w:t>Под таким девизом в субботу, 19-го марта, общественная ассоциация «Наш дом Новые Анены» в сотрудничестве с Альянсом бизнес-ассоциаций для развития предпринимательства в Республике Молдова (Кишинев), провела круглый стол, в рамках которого обсуждались проблемы, с которыми сталкивается местная власть и были разработаны практические шаги по решению данных проблем.</w:t>
      </w:r>
    </w:p>
    <w:p>
      <w:pPr>
        <w:pStyle w:val="Normal"/>
        <w:rPr/>
      </w:pPr>
      <w:r>
        <w:rPr/>
        <w:t>По словам председателя Альянса бизнес-ассоциаций, г-на Сергея Коропчану, главной проблемой местных властей, и одновременно главным барьером в обеспечении долгосрочного развития на местном  уровне, является отсутствие финансовых средств в местных бюджетах. Это обусловлено, в первую очередь, недостаточной финансовой независимостью местных властей по отношению к государственному бюджету, а также отсутствием экономической деятельности в селах и райцентрах страны. Таким образом, за исключением Кишинева и Бельц, примарии остальных населенных пунктов страны полностью лишены собственных финансовых средств, столь необходимых для капитального строительства, ремонта и поддерживания инфраструктуры, внедрения социальных проектов и т.д. Положение дел особо сложное в сельской местности, где, в 90% случаев, не существует экономических агентов (ибо трудно называть «экономическими агентами» те несколько магазинов-баров или 2-3-х сельскохозяйственных лидеров, которые перебиваются как могут в условиях молдавской экономики).</w:t>
      </w:r>
    </w:p>
    <w:p>
      <w:pPr>
        <w:pStyle w:val="Normal"/>
        <w:rPr/>
      </w:pPr>
      <w:r>
        <w:rPr/>
        <w:t>Что же остается делать примарам? Идти «на поклон» к правящим партиям (или партии), дабы получить данные финансовые средства, иногда – наперекор собственным взглядам или настрою села.</w:t>
      </w:r>
    </w:p>
    <w:p>
      <w:pPr>
        <w:pStyle w:val="Normal"/>
        <w:rPr/>
      </w:pPr>
      <w:r>
        <w:rPr/>
        <w:t>Выход один – кардинальная экономическая реформа в селах и райцентрах страны, с применением нестандартных подходов. Нестандартных, однако, лишь для нашей страны, ибо экономическая модель, о которой пойдет речь ниже давно зарекомендовала себя в странах Европы.</w:t>
      </w:r>
    </w:p>
    <w:p>
      <w:pPr>
        <w:pStyle w:val="Normal"/>
        <w:rPr/>
      </w:pPr>
      <w:r>
        <w:rPr/>
        <w:t>Мы говорим о стратегии развития сельского хозяйства, ибо главной (если не единственной) отраслью на селе и в районах является именно сельское хозяйство. Парадигма данной стратегии основана на экономическом взаимовыгодном партнерстве между местными властями и фермерами (обладателями квот, лидерами, владельцами крупных сельхоз площадей).</w:t>
      </w:r>
    </w:p>
    <w:p>
      <w:pPr>
        <w:pStyle w:val="Normal"/>
        <w:rPr/>
      </w:pPr>
      <w:r>
        <w:rPr/>
        <w:t>А суть идеи очень проста: почти в каждом селе (райцентре) существует муниципальное предприятие (МП) по оказании различных услуг населению (в случае, если подобного предприятия нет, его можно создать). Так вот, данное МП создает совместно с фермерами, новое Сельскохозяйственное предприятие (СП) – будь-то АО, ООО и т.д. В уставном капитале СП местная власть (посредством МП) обладает 20-30% (за счет внесенной техники, строений, оборудования и т.д.), фермерам же принадлежит 70-80% (за счет, в первую очередь, земельных наделов). Данное процентное соотношение – условно, оно может варьировать от случая к случаю. Доля каждого фермера в отдельности определяется за счет бонитета земли.</w:t>
      </w:r>
    </w:p>
    <w:p>
      <w:pPr>
        <w:pStyle w:val="Normal"/>
        <w:rPr/>
      </w:pPr>
      <w:r>
        <w:rPr/>
        <w:t>В дальнейшем, подобные СП объединяются, на районном уровне, в Сельскохозяйственные консорциумы (СК), в уставном капитале которых объединенная доля СП будет составлять не менее 80%. Остальные 20% - это доля международных партнеров, которые согласились поддержать подобные проекты и заключили соответствующие договора о партнерстве с Алянсом.</w:t>
      </w:r>
    </w:p>
    <w:p>
      <w:pPr>
        <w:pStyle w:val="Normal"/>
        <w:rPr/>
      </w:pPr>
      <w:r>
        <w:rPr/>
        <w:t xml:space="preserve">Речь идет об итальянской ассоциации фермеров </w:t>
      </w:r>
      <w:r>
        <w:rPr>
          <w:lang w:val="en-US"/>
        </w:rPr>
        <w:t>APIEXPORT</w:t>
      </w:r>
      <w:r>
        <w:rPr/>
        <w:t xml:space="preserve"> (объединяющая более 50 тысяч сельхоз предприятий на севере Италии) и правительство Китая. Вклад иностранных партнеров существенен:</w:t>
      </w:r>
    </w:p>
    <w:p>
      <w:pPr>
        <w:pStyle w:val="Normal"/>
        <w:rPr/>
      </w:pPr>
      <w:r>
        <w:rPr>
          <w:lang w:val="en-US"/>
        </w:rPr>
        <w:t>APIEXPORT</w:t>
      </w:r>
      <w:r>
        <w:rPr/>
        <w:t xml:space="preserve"> предоставит авансом фермерам современный семенной материал, удобрения, технологии, правительство Китая (посредством специализированных агентств, компаний) – оборотные средства, сельскохозяйственную технику и мини-фабрики на районном уровне по переработке сельскохозяйственной продукции. Очень важно подчеркнуть, что иностранные партнеры проекта заинтересованы именно в конечном продовольственном продукте.</w:t>
      </w:r>
    </w:p>
    <w:p>
      <w:pPr>
        <w:pStyle w:val="Normal"/>
        <w:rPr/>
      </w:pPr>
      <w:r>
        <w:rPr/>
        <w:t>Таким образом, на уровне СП, крестьяне получат гарантированные рабочие места и достойную зарплату, те же из них, которые не желают или не в состоянии работать – получат в конце года достойные дивиденды в счет их доли в капитале СП.</w:t>
      </w:r>
    </w:p>
    <w:p>
      <w:pPr>
        <w:pStyle w:val="Normal"/>
        <w:rPr/>
      </w:pPr>
      <w:r>
        <w:rPr/>
        <w:t xml:space="preserve">А все это станет возможным, в первую очередь, исходя из того, что иностранные партнеры обеспечат нашим сельхозпроизводителям самое важное – ГАРАНТИРОВАННЫЙ РЫНОК СБЫТА 100% произведенной ими продукции, причем продукции конечной (консервы, соки, замороженные овощи и фрукты и т.д.). </w:t>
      </w:r>
    </w:p>
    <w:p>
      <w:pPr>
        <w:pStyle w:val="Normal"/>
        <w:rPr/>
      </w:pPr>
      <w:r>
        <w:rPr/>
        <w:t>Таким образом (возвращаясь к идее долгосрочного развития на местном  уровне и финансовой независимости местных властей), в конце сезона, каждое муниципальное предприятие получит свою долю доходов, а примария, сообщество в целом, будут обеспечены необходимыми финансовыми средствами.</w:t>
      </w:r>
    </w:p>
    <w:p>
      <w:pPr>
        <w:pStyle w:val="Normal"/>
        <w:rPr/>
      </w:pPr>
      <w:r>
        <w:rPr/>
        <w:t>Нереально – скажете вы! А если вдуматься? У других же получилось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w:t>На фото: в дискуссиях участвовали представители гражданского общества и фермеры из Новых Анен, Мерен, Спеи, Делакэу, Пухэчен и Гура Быкулуй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52:00Z</dcterms:created>
  <dc:creator>home</dc:creator>
  <dc:description/>
  <cp:keywords/>
  <dc:language>en-US</dc:language>
  <cp:lastModifiedBy>HOME</cp:lastModifiedBy>
  <dcterms:modified xsi:type="dcterms:W3CDTF">2011-03-24T06:56:00Z</dcterms:modified>
  <cp:revision>18</cp:revision>
  <dc:subject/>
  <dc:title>Экономическая реформа – первый шаг к обеспечению реальной автономии местной власти</dc:title>
</cp:coreProperties>
</file>