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 чем причина?</w:t>
      </w:r>
    </w:p>
    <w:p>
      <w:pPr>
        <w:pStyle w:val="Normal"/>
        <w:rPr/>
      </w:pPr>
      <w:r>
        <w:rPr/>
        <w:t xml:space="preserve">Сегодня к руководству предприятия «Апэ-Канал» возникает много накопившихся и неразрешимых вопросов. В основном, это проблемы качества питьевой воды и отсутствие реальной программы развития водоснабжения на ближайшие годы. </w:t>
      </w:r>
    </w:p>
    <w:p>
      <w:pPr>
        <w:pStyle w:val="Normal"/>
        <w:rPr/>
      </w:pPr>
      <w:r>
        <w:rPr/>
        <w:t xml:space="preserve">Новоаненцы озабочены микробиологическим и санитарно-химическим составом воды. По сути, где имеет место присутствие мути и червей, питьевой не назовешь. И хотя санэпидемстанция не возражает, что вода, предназначенная для использования, должна быть чистой и гигиеничной, но в ответе на депутатский запрос, подтвердила, что микробиологические показатели соответствуют санитарным нормам, т. е. выпить стакан воды и закусить червяком – это нормально. А если попадает червячок-мухомор, тогда что? – непоправимая трагедия. Никогда еще в истории Новых Анен мы не имели такого легкомысленного отношения ответственных лиц и служб к качеству воды. Напрашивается вывод: раз наш центр превентивной медицины, имея большие полномочия проверять качество, занимает такую соглашательскую позицию, значит, можно себе представить, как берутся пробы воды и как проводятся лабораторные исследования. </w:t>
      </w:r>
    </w:p>
    <w:p>
      <w:pPr>
        <w:pStyle w:val="Normal"/>
        <w:rPr/>
      </w:pPr>
      <w:r>
        <w:rPr/>
        <w:t xml:space="preserve">Безусловно, качество любой производимой и поставляемой продукции напрямую зависит от капитальных вложений в производство. В нашем случае этого не происходит и результат налицо. В чем причина столь безалаберного отношения? Отсутствие финансовых возможностей? Не согласен. </w:t>
      </w:r>
    </w:p>
    <w:p>
      <w:pPr>
        <w:pStyle w:val="Normal"/>
        <w:rPr/>
      </w:pPr>
      <w:r>
        <w:rPr/>
        <w:t xml:space="preserve">Для решения вопросов по модернизации и реконструкции производственных процессов деньги есть, и в достаточных количествах – желания нет. Вот лишь некоторые ощутимые моменты по изысканию и привлечению финансовых средств. </w:t>
      </w:r>
    </w:p>
    <w:p>
      <w:pPr>
        <w:pStyle w:val="Normal"/>
        <w:rPr/>
      </w:pPr>
      <w:r>
        <w:rPr>
          <w:b/>
        </w:rPr>
        <w:t>Первое.</w:t>
      </w:r>
      <w:r>
        <w:rPr/>
        <w:t xml:space="preserve"> Доходы, полученные от прошлогодних повышений тарифов на 115 процентов, позволили бы полностью и своевременно погашать исторические и текущие долги, а также первоочередное строительство станции по очистке воды, стоимостью примерно 300 тысяч леев. Однако, этого не произошло. Деньги были использованы в другом направлении. Пятьдесят три тысячи леев были потрачены на погашение пени из-за несвоевременных налоговых платежей, часть денег в сумме 622 тысячи леев – на повышение зарплаты, что составило увеличение на 33 % по сравнению с уровнем предыдущего года. Кому-то, может показаться, нескромностью с моей стороны, упрекая в этом коллектив. Это не упрек – это правильное изложение точки зрения. Дело в том, что повышение тарифов имело другую цель – расчет с накопившимися долгами и материально-техническое укрепления предприятия. А повышение зарплаты необходимо стимулировать за счет других источников производственной деятельности. Касаясь вопросов материального обеспечения, мы здесь сталкиваемся с элементами бесхозяйственности. </w:t>
      </w:r>
    </w:p>
    <w:p>
      <w:pPr>
        <w:pStyle w:val="Normal"/>
        <w:rPr/>
      </w:pPr>
      <w:r>
        <w:rPr/>
        <w:t>Недавняя авария на главном городском водоводе застала врасплох персонал «Апэ-Канала», подтвердив несостоятельность устранять подобного рода повреждения в кратчайшие сроки.</w:t>
      </w:r>
    </w:p>
    <w:p>
      <w:pPr>
        <w:pStyle w:val="Normal"/>
        <w:rPr/>
      </w:pPr>
      <w:r>
        <w:rPr/>
        <w:t xml:space="preserve">Конечно, никто не застрахован от подобного рода катаклизмов, но на складе, на всякий случай, надо иметь в запасе кусок трубы и пару уплотнительных колец. Поистине жаль тех рабочих, которым была уготована участь выслушивать претензии возмущенных горожан в течение четырех дней, именно столько времени не было воды, в основном, в районе многоэтажной застройки. </w:t>
      </w:r>
    </w:p>
    <w:p>
      <w:pPr>
        <w:pStyle w:val="Normal"/>
        <w:rPr/>
      </w:pPr>
      <w:r>
        <w:rPr>
          <w:b/>
        </w:rPr>
        <w:t>Второе.</w:t>
      </w:r>
      <w:r>
        <w:rPr/>
        <w:t xml:space="preserve"> Предприятие имеет дебиторскую задолженность в размере 1 млн 200 тысяч леев. Почему она такая сверхвысокая? Наверное, это вопрос не к нам. Напомню, что наличие дебиторской задолженности свидетельствует об отвлечении средств из оборота предприятия, поэтому ее своевременное взыскание – важнейшее условие обеспечения устойчивости его. Для взыскания этой задолженности существуют установленные сроки давности, по истечении которых они списываются. Кому-то такая ситуация может быть интересна, но только не предприятию. </w:t>
      </w:r>
    </w:p>
    <w:p>
      <w:pPr>
        <w:pStyle w:val="Normal"/>
        <w:rPr/>
      </w:pPr>
      <w:r>
        <w:rPr>
          <w:b/>
        </w:rPr>
        <w:t>Третье.</w:t>
      </w:r>
      <w:r>
        <w:rPr/>
        <w:t xml:space="preserve"> Ничем не объяснимые потери в водопроводных сетях. По версии директора «Апэ-Канала» тов. Иоргачева Д. Н. , они составляют 50 % . только наивный человек может поверить в эту чушь. В свое время над методикой определения нормы потерь воды в сетях в стране работали целые институты и в зависимости от износа труб, естественные потери составляли от 7 до 22%. Показатели выше считались, катастрофически недопустимы, за ними уже следовали соответствующие выводы. Отсутствие должного контроля, непринятие действенных мер, отсутствие счетчиков учета расходования воды, особенно на крупных объектах водопотребления породило такой несоизмеримый ни с чем расход воды.  И, что характерно, эти потери ложатся на плечи потребителей воды. Кстати, в соответствии с постановлением правительства РМ № 191 от 19.02.2002 г. счетчики на воду должны устанавливать, тестировать и ремонтировать поставщик услуг. По самым скромным подсчетам, здесь мы ежегодно теряем, как минимум, 53 тысячи м3, что в денежном выражении составляем более 1 млн. леев. </w:t>
      </w:r>
    </w:p>
    <w:p>
      <w:pPr>
        <w:pStyle w:val="Normal"/>
        <w:rPr/>
      </w:pPr>
      <w:r>
        <w:rPr>
          <w:b/>
        </w:rPr>
        <w:t>Четвертое</w:t>
      </w:r>
      <w:r>
        <w:rPr/>
        <w:t>. Нерациональное использование финансовой безвозмездной помощи. Речь идет о 84 тысячах леев, собранных с населения и о 2 млн.172,8 тысячах леев, выделенных нашей примарии еще в 2006 году Фондом социальных инвестиций (ФСИМ) на реконструкцию системы водоснабжения и канализации в г. Новые Анены. Основные цели ФСИМ направлены на улучшение условий жизни населения, в особенности, его бедных слоев. Часть из этих средств была направлена на обустройство детских садов, а основная доля  - на прокладку нового водопровода по улицам города. В данном гранте «Апэ-Канал», как хозрасчетное предприятие, было заинтересовано в том, чтобы работы проводились качественно и, в соответствии с проектно-сметной документацией. Сюда были привлечены специалисты, техсоветники, технический надзор, но, несмотря на этот набор, работы были выполнены с нарушением всех строительных норм. Местами укладка труб производилась в болотную жижу без соответствующей песчаной подушки, промывка системы и испытания не проводилась. По стечению почти 4 лет после фиктивной сдачи объекта в эксплуатацию, некоторые улицы до сих пор не подключены к новой трассе. Не подключена и улица Загородняя, которая по прорывам занимает первое место в Аненах. Сетуя на изношенность сетей, что ведет к большим потерям, Дмитрий Николаевич упорно не желает подключаться к новой, рядом проложенной трассе водопровода. Где логика человеческая? Где логика руководителя? Не видим никакого оправдания и волей-неволей закрадываются объяснимые сомнения, все ли здесь сделано правильно, не было ли сокрытия? Возникающие вопросы носят уже масштабный характер. Если какое-то время назад функционировало 13 артскважин, то сегодня осталось 8, уничтожена станция хлорирования, отсутствует система очистки воды…</w:t>
      </w:r>
    </w:p>
    <w:p>
      <w:pPr>
        <w:pStyle w:val="Normal"/>
        <w:rPr/>
      </w:pPr>
      <w:r>
        <w:rPr/>
        <w:t xml:space="preserve">И, самое главное, прогрессирует тенденция планируемых потерь воды. Год назад они составляли 39,9%, в этом году – 50 %, что будет на следующий год – пока неизвестно, но догадаться нетрудно. </w:t>
      </w:r>
    </w:p>
    <w:p>
      <w:pPr>
        <w:pStyle w:val="Normal"/>
        <w:rPr/>
      </w:pPr>
      <w:r>
        <w:rPr/>
        <w:t>С марта 2004 года МП «Апэ-Канал» находится в непосредственном подчинении Новоаненской примарии, поэтому руководству города надо предпринять кардинальные меры по исправлению ситуации. Это не только мое мнение, как депутата местного органа. Это мнение большинства жителей нашей примарии, чьи платежи за потребление воды являются источником существования данного предприятия.</w:t>
      </w:r>
    </w:p>
    <w:p>
      <w:pPr>
        <w:pStyle w:val="Normal"/>
        <w:rPr/>
      </w:pPr>
      <w:r>
        <w:rPr/>
        <w:t>Вода – это одна из важнейших составляющих жизнедеятельности человека, поэтому к ней надо относиться с особым уважением.</w:t>
      </w:r>
    </w:p>
    <w:p>
      <w:pPr>
        <w:pStyle w:val="Normal"/>
        <w:rPr/>
      </w:pPr>
      <w:r>
        <w:rPr/>
        <w:t>А. Чайковский, городской советн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18:00Z</dcterms:created>
  <dc:creator>FuckYouBill</dc:creator>
  <dc:description/>
  <cp:keywords/>
  <dc:language>en-US</dc:language>
  <cp:lastModifiedBy>LIUDMILA</cp:lastModifiedBy>
  <cp:lastPrinted>2010-04-27T12:00:00Z</cp:lastPrinted>
  <dcterms:modified xsi:type="dcterms:W3CDTF">2010-04-27T12:08:00Z</dcterms:modified>
  <cp:revision>4</cp:revision>
  <dc:subject/>
  <dc:title/>
</cp:coreProperties>
</file>