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ния в арен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же восемь лет молдавские школьники обучаются по учебникам,</w:t>
      </w:r>
      <w:r>
        <w:rPr>
          <w:lang w:val="ro-RO"/>
        </w:rPr>
        <w:t xml:space="preserve"> </w:t>
      </w:r>
      <w:r>
        <w:rPr/>
        <w:t>за которые ежегодно вносят арендную плату. По приблизительным</w:t>
      </w:r>
      <w:r>
        <w:rPr>
          <w:lang w:val="ro-RO"/>
        </w:rPr>
        <w:t xml:space="preserve"> </w:t>
      </w:r>
      <w:r>
        <w:rPr/>
        <w:t>подсчетам, ежегодно Спецфонд учебников собирает с учащихся за</w:t>
      </w:r>
      <w:r>
        <w:rPr>
          <w:lang w:val="ro-RO"/>
        </w:rPr>
        <w:t xml:space="preserve"> </w:t>
      </w:r>
      <w:r>
        <w:rPr/>
        <w:t>аренду книг около 25 млн леев. Несколько лет назад Центр анализа и предупреждения коррупции провел экспертизу всех документов, регламентирующих вопрос аренды учебников: эксперты пришли к выводу, что все они носят антиконституционный характер и</w:t>
      </w:r>
      <w:r>
        <w:rPr>
          <w:lang w:val="ro-RO"/>
        </w:rPr>
        <w:t xml:space="preserve"> </w:t>
      </w:r>
      <w:r>
        <w:rPr/>
        <w:t>противоречат Закону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й фонд учебников был создан в 1998 году в рамках проекта Всемирного банка. Работу он</w:t>
      </w:r>
      <w:r>
        <w:rPr>
          <w:lang w:val="ro-RO"/>
        </w:rPr>
        <w:t xml:space="preserve"> </w:t>
      </w:r>
      <w:r>
        <w:rPr/>
        <w:t>начал на год позже, сразу после того, как международный донор предоставил Молдове кредит в</w:t>
      </w:r>
      <w:r>
        <w:rPr>
          <w:lang w:val="ro-RO"/>
        </w:rPr>
        <w:t xml:space="preserve"> </w:t>
      </w:r>
      <w:r>
        <w:rPr/>
        <w:t>размере 20 млн леев на издание учебников и организацию механизма функционирования новой системы. В том же 1998 году было принято Постановление Правительства N448 «Об обеспечении учебниками учащихся начальных школ, гимназий и лицеев», что послужило основой для сбора денег за</w:t>
      </w:r>
      <w:r>
        <w:rPr>
          <w:lang w:val="ro-RO"/>
        </w:rPr>
        <w:t xml:space="preserve"> </w:t>
      </w:r>
      <w:r>
        <w:rPr/>
        <w:t>аренду учебников в Республике Молдова. Для этих целей был создан внебюджетный Специальный</w:t>
      </w:r>
      <w:r>
        <w:rPr>
          <w:lang w:val="ro-RO"/>
        </w:rPr>
        <w:t xml:space="preserve"> </w:t>
      </w:r>
      <w:r>
        <w:rPr/>
        <w:t>фонд учебников, деятельность которого прописана в Регламенте функционирования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ять лет учебники издавались на кредитные деньги, а с 2003 года на их печатание стали</w:t>
      </w:r>
      <w:r>
        <w:rPr>
          <w:lang w:val="ro-RO"/>
        </w:rPr>
        <w:t xml:space="preserve"> </w:t>
      </w:r>
      <w:r>
        <w:rPr/>
        <w:t>направлять средства из Специального фонда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чебники издаются один раз в пять лет. Бесплатно они выдаются только для учащихся 1-4 классов. За детей из социально уязвимых семей по ходатайству учебных заведений платят</w:t>
      </w:r>
      <w:r>
        <w:rPr>
          <w:lang w:val="ro-RO"/>
        </w:rPr>
        <w:t xml:space="preserve"> </w:t>
      </w:r>
      <w:r>
        <w:rPr/>
        <w:t>местные органы власти. Остальным же школьникам необходимо платить за аренду учебников, согласно расценкам, утверждаемым ежегодно приказом Мин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бнаружил изъя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Счетная палата отчиталась о результатах аудита использования средними и высшими учебными заведениями бюджетных средств. Проверка не миновала и созданный Спецфонд учебников. Аудит констатировал неграмотное планирование доходов и расходов средств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тчета, который представлял заместитель начальника Департамента аудита N1 Счетной палаты Виктор Мунтяну, следовало, что Фонд в 2010 году недополучил 5,9 млн леев. Не сошлись цифры и по расходам: на изготовление учебников из бюджета организации ушло на 4,8 млн леев меньше запланир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констатировала, что в 2010 году Специальный фонд учебников заключил с различными издательствами 32 контракта на общую сумму в 31,7 млн леев. Исполнителям работ по изданию учебников было перечислено 29,5 млн леев. По трем контрактам на сумму в 2,2 млн леев учебники не были изданы. К тому же Фонд не взял с исполнителей предоплату в размере 108,9 тыс. леев, гарантирующую выполнение оговоренных в документах работ. Хотя это предусматривает Положение о проведении аукционов. В результате, заметили аудиторы, учащиеся ряда лицеев и гимназий могли остаться</w:t>
      </w:r>
    </w:p>
    <w:p>
      <w:pPr>
        <w:pStyle w:val="Normal"/>
        <w:rPr/>
      </w:pPr>
      <w:r>
        <w:rPr/>
        <w:t>без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палата также выявила остаток денежных средств на счету Спецфонда учебников. На 31 декабря минувшего года там оставалось 16,2 млн леев. По заключению аудиторов, средства не были</w:t>
      </w:r>
    </w:p>
    <w:p>
      <w:pPr>
        <w:pStyle w:val="Normal"/>
        <w:rPr/>
      </w:pPr>
      <w:r>
        <w:rPr/>
        <w:t>использованы из-за отсутствия регламентирования количества запасных учебников. Кроме того, районные управления образования необоснованно завысили неиспользованные суммы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аудиторы констатировали, что качество издаваемых учебников не соответствует требованиям, которые прописаны в документе о проведении аукц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фонд подозревают в мошен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народования результатов аудиторской проверки генеральный секретарь Социал-</w:t>
      </w:r>
    </w:p>
    <w:p>
      <w:pPr>
        <w:pStyle w:val="Normal"/>
        <w:rPr/>
      </w:pPr>
      <w:r>
        <w:rPr/>
        <w:t>демократической партии Молдовы Сергей Коропчану провел пресс-конференцию, на которой высказал мнение, что аренда учебников – это новая схема отмывания денег Министерством образования.</w:t>
      </w:r>
    </w:p>
    <w:p>
      <w:pPr>
        <w:pStyle w:val="Normal"/>
        <w:rPr/>
      </w:pPr>
      <w:r>
        <w:rPr/>
        <w:t>А создание Спецфонда было задумано не для организации учебного процесса, издания и переиздания учебников, а для создания и управления мошеннической финансовой схемой, которая будет контролироваться одной из структур, подведомственной профильному министерств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ктавиан Зелински, «Адевэрул де Анений Н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WORK</dc:creator>
  <dc:description/>
  <cp:keywords/>
  <dc:language>en-US</dc:language>
  <cp:lastModifiedBy>WORK</cp:lastModifiedBy>
  <dcterms:modified xsi:type="dcterms:W3CDTF">2011-09-26T07:41:00Z</dcterms:modified>
  <cp:revision>2</cp:revision>
  <dc:subject/>
  <dc:title>Знания в аренду</dc:title>
</cp:coreProperties>
</file>