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ынешняя власть нуждается в настоящей оппозиции…</w:t>
      </w:r>
    </w:p>
    <w:p>
      <w:pPr>
        <w:pStyle w:val="Normal"/>
        <w:rPr/>
      </w:pPr>
      <w:r>
        <w:rPr/>
        <w:tab/>
      </w:r>
    </w:p>
    <w:p>
      <w:pPr>
        <w:pStyle w:val="Normal"/>
        <w:rPr>
          <w:b/>
          <w:b/>
        </w:rPr>
      </w:pPr>
      <w:r>
        <w:rPr>
          <w:b/>
        </w:rPr>
        <w:t>Выборы, прошедшие в воскресенье, положили конец непрекращающимся предвыборным кампаниям, которые, хорошо это или плохо, но определили цепочку власти на всех уровнях. Если абстрагироваться от проблемы отсутствия в стране президента, нынешняя власть является «легитимной» снизу доверху, что может обеспечить относительно длительную стабильность и позволит сконцентрироваться на реальных проблемах страны. В то же время, эти выборы - пусть и местные – выявили все уязвимые места нынешней власти.</w:t>
      </w:r>
    </w:p>
    <w:p>
      <w:pPr>
        <w:pStyle w:val="Normal"/>
        <w:rPr>
          <w:b/>
          <w:b/>
        </w:rPr>
      </w:pPr>
      <w:r>
        <w:rPr>
          <w:b/>
        </w:rPr>
      </w:r>
    </w:p>
    <w:p>
      <w:pPr>
        <w:pStyle w:val="Normal"/>
        <w:rPr/>
      </w:pPr>
      <w:r>
        <w:rPr/>
        <w:t>Прежде всего, хочется упомянуть о том, что нынешняя Власть пока что не является Властью. Все острее ощущение, что Власть существует для того, чтобы укрепить свои позиции и защищать себя, а не Независимость этого Государства. В действительности, самопровозглашенные «государственники» не очень-то и обеспокоены безопасностью РМ. Я имею ввиду все виды безопасности - территориальную, экономическую, лингвистическую, этническую, культурную, энергетическую и так далее. Десятитысячные марши по улицам столицы под флагами иностранного государства являются живым примером того, как нынешняя Власть (не) выполняет свои обязательства.</w:t>
      </w:r>
    </w:p>
    <w:p>
      <w:pPr>
        <w:pStyle w:val="Normal"/>
        <w:rPr/>
      </w:pPr>
      <w:r>
        <w:rPr/>
      </w:r>
    </w:p>
    <w:p>
      <w:pPr>
        <w:pStyle w:val="Normal"/>
        <w:rPr/>
      </w:pPr>
      <w:r>
        <w:rPr/>
        <w:t>На второе место я бы поставил диалог между Властью и Обществом. Руководство страны и народ – это два параллельных мира, которые никогда не пересекаются кроме как на избирательных участках.</w:t>
      </w:r>
    </w:p>
    <w:p>
      <w:pPr>
        <w:pStyle w:val="Normal"/>
        <w:rPr/>
      </w:pPr>
      <w:r>
        <w:rPr/>
      </w:r>
    </w:p>
    <w:p>
      <w:pPr>
        <w:pStyle w:val="Normal"/>
        <w:rPr/>
      </w:pPr>
      <w:r>
        <w:rPr/>
        <w:t>На третье место я бы поместил отношения между Государством и Церковью. В последние годы духовенство превратилось в политическую силу, которая, используя далеко не православные методы, пытается определенным образом влиять на политику на всех уровнях.</w:t>
      </w:r>
    </w:p>
    <w:p>
      <w:pPr>
        <w:pStyle w:val="Normal"/>
        <w:rPr/>
      </w:pPr>
      <w:r>
        <w:rPr/>
      </w:r>
    </w:p>
    <w:p>
      <w:pPr>
        <w:pStyle w:val="Normal"/>
        <w:rPr/>
      </w:pPr>
      <w:r>
        <w:rPr/>
        <w:t>Далее следует Правосудие, которое остается таким же зависимым от Власти, как и во времена воронинского режима.</w:t>
      </w:r>
    </w:p>
    <w:p>
      <w:pPr>
        <w:pStyle w:val="Normal"/>
        <w:rPr/>
      </w:pPr>
      <w:r>
        <w:rPr/>
      </w:r>
    </w:p>
    <w:p>
      <w:pPr>
        <w:pStyle w:val="Normal"/>
        <w:rPr/>
      </w:pPr>
      <w:r>
        <w:rPr/>
        <w:t>Серьезной проблемой являются отношения между Государством и Нацменьшинствами, а также хроническая неспособность молдавской власти разработать и внедрить политику по интеграции нацменьшинств в духовную жизнь общества.</w:t>
      </w:r>
    </w:p>
    <w:p>
      <w:pPr>
        <w:pStyle w:val="Normal"/>
        <w:rPr/>
      </w:pPr>
      <w:r>
        <w:rPr/>
      </w:r>
    </w:p>
    <w:p>
      <w:pPr>
        <w:pStyle w:val="Normal"/>
        <w:rPr/>
      </w:pPr>
      <w:r>
        <w:rPr/>
        <w:t>Власть коррумпирована, потому что достигается коррупционными методами - я имею в виду опасный феномен, который стал очень распространенным в последние годы. Речь идет о подкупе голосов избирателей пакетами с продовольствием. «Избранная» власть все меньше представляет собой волю народа.</w:t>
      </w:r>
    </w:p>
    <w:p>
      <w:pPr>
        <w:pStyle w:val="Normal"/>
        <w:rPr/>
      </w:pPr>
      <w:r>
        <w:rPr/>
      </w:r>
    </w:p>
    <w:p>
      <w:pPr>
        <w:pStyle w:val="Normal"/>
        <w:rPr/>
      </w:pPr>
      <w:r>
        <w:rPr/>
        <w:t>Нынешняя электоральная система не обеспечивает пленарного выражения политической воли граждан, контроль Общества над Властью, поэтому власть всегда была более ответственна по отношению к теневым мафиозным структурам, нежели к гражданам.</w:t>
      </w:r>
    </w:p>
    <w:p>
      <w:pPr>
        <w:pStyle w:val="Normal"/>
        <w:rPr/>
      </w:pPr>
      <w:r>
        <w:rPr/>
      </w:r>
    </w:p>
    <w:p>
      <w:pPr>
        <w:pStyle w:val="Normal"/>
        <w:rPr/>
      </w:pPr>
      <w:r>
        <w:rPr/>
        <w:t>Серьезно тормозит процесс модернизации и европеизации РМ приднестровский конфликт по причине хронической неспособности властей поставить точку в приднестровской войне и обязать Россию вывести войска с территории Республики Молдова. До сих пор молдавские власти, послушные Москве, вносили раскол в молдавское общество по этническим, лингвистическим, духовно - культурным критериям. Поэтому сейчас необходима перезагрузка отношений с Румынией и официальное признание РМ вторым румынским государством со всеми вытекающими последствиями. До сих пор ни одна власть не проявила политическую волю, чтобы отказаться от так называемой политической нейтральности, которая имела единственное последствие - сохранение российских войск на территории РМ как оружия шантажа и контроля со стороны России.</w:t>
      </w:r>
    </w:p>
    <w:p>
      <w:pPr>
        <w:pStyle w:val="Normal"/>
        <w:rPr/>
      </w:pPr>
      <w:r>
        <w:rPr/>
      </w:r>
    </w:p>
    <w:p>
      <w:pPr>
        <w:pStyle w:val="Normal"/>
        <w:rPr/>
      </w:pPr>
      <w:r>
        <w:rPr/>
        <w:t>Любая власть до сих пор вне зависимости от политической ориентации планомерно разрушала молдавское село. Инфантильная и близорукая политика властей превратила крестьянина в раба на его же земле. Отсутствие политики, основанной на принципе меритократии, привело к социальной дифференциации пенсионеров. Ситуация, когда у представителей бывшей коммунистической номенклатуры и различных «органов» пенсии в десятки раз больше, чем у «дураков с мотыгой» приводит только к нестабильности в межэтнических отношениях, социальной и политической сферах жизни Республики Молдова, а также лишь усиливает презрение гражданина по отношению к Власти и Государству.</w:t>
      </w:r>
    </w:p>
    <w:p>
      <w:pPr>
        <w:pStyle w:val="Normal"/>
        <w:rPr/>
      </w:pPr>
      <w:r>
        <w:rPr/>
      </w:r>
    </w:p>
    <w:p>
      <w:pPr>
        <w:pStyle w:val="Normal"/>
        <w:rPr/>
      </w:pPr>
      <w:r>
        <w:rPr/>
        <w:t>В этой статье я не задавался целью представить исчерпывающий список «уязвимых мест» нынешней (и прошлых) Властей – список, который включает в себя десятки и сотни проблем… Эта статья – это сигнал тревоги: наше общество достигло критической точки. Если мы действительно хотим сохранить это Государство, нам необходимо избрать ответственную, разумную, не коррумпированную Власть. И эта цель не из области фантастики, о чем свидетельствует опыт других стран. Подобная Власть может быть избрана тогда, когда существует такая же ответственная, разумная и не коррумпированная Оппозиция. Коррумпированная оппозиция порождает коррумпированную власть. Слабая оппозиция порождает слабую власть. И так далее. Уже два года новая либерально-демократическая власть функционирует без оппозиции. В Республике Молдова коммунисты по определению не могут играть роль оппозиции. ПКРМ является антимолдавской и антигосударственной организацией, которая защищает интересы другого государства. В течение двух последних лет мы столкнулись не с «вакуумом Власти», а с «вакуумом Оппозиции». И как следствие нынешняя Власть деградирует и вырождается в диктаторские группировки, становятся популярными (возвращаются) тоталитарные практики создания «культа личности», государственные институты выходят из-под контроля граждан и общества. Государство, становясь все более патерналистским, кормит своих граждан пакетами с гуманитарной помощью, а политические партии больше не выражают интересы масс – лишь волю Лидера, Рулевого. (Дошло даже до такого: недавно Влад Филат заявил, что политические партии «должны стать основными институтами… государства» (Publika TV, 20 июня)).</w:t>
      </w:r>
    </w:p>
    <w:p>
      <w:pPr>
        <w:pStyle w:val="Normal"/>
        <w:rPr/>
      </w:pPr>
      <w:r>
        <w:rPr/>
      </w:r>
    </w:p>
    <w:p>
      <w:pPr>
        <w:pStyle w:val="Normal"/>
        <w:rPr/>
      </w:pPr>
      <w:r>
        <w:rPr/>
        <w:t>Республика Молдова нуждается в Оппозиции, которая будет отталкиваться от предпосылки, суть которой метафорически можно выразить так – основополагающим институтом Государства является Гражданин. Такой, какой есть – умный или глупый, определившийся или не очень, - именно он формирует бюджет и ВВП. Именно так следует относиться к гражданам, а не как к толпе нахлебников, с которыми заигрывает посредством морального и политического мошенничества верхушка Пирамиды.</w:t>
      </w:r>
    </w:p>
    <w:p>
      <w:pPr>
        <w:pStyle w:val="Normal"/>
        <w:rPr/>
      </w:pPr>
      <w:r>
        <w:rPr/>
      </w:r>
    </w:p>
    <w:p>
      <w:pPr>
        <w:pStyle w:val="Normal"/>
        <w:rPr/>
      </w:pPr>
      <w:r>
        <w:rPr/>
        <w:t>Я не случайно говорю обо всем этом именно сейчас. Я заметил, что после второго тура выборов некоторые начали точить ножи и откапывать топор политической войны. Все это свидетельствует о том, что мы входим в новый виток грязных политических скандалов и кампаний по поиску внутренних и внешних врагов. Может случиться так, что шаткие основы этого государства не выдержат новой войны. Кто может ее остановить? «Коммунистическая оппозиция», которая принимает самое непосредственное участие в ее развязывании? Нынешняя Власть, а в ее лице и вся Республика, нуждается в подлинной и эффективной Оппозиции. Существуют ли сегодня силы, которые могли бы ее создать? Вопрос отнюдь не риторический.</w:t>
      </w:r>
    </w:p>
    <w:p>
      <w:pPr>
        <w:pStyle w:val="Normal"/>
        <w:rPr/>
      </w:pPr>
      <w:r>
        <w:rPr/>
      </w:r>
    </w:p>
    <w:p>
      <w:pPr>
        <w:pStyle w:val="Normal"/>
        <w:rPr>
          <w:b/>
          <w:b/>
        </w:rPr>
      </w:pPr>
      <w:r>
        <w:rPr>
          <w:b/>
        </w:rPr>
        <w:t>Константин ТЭНАСЕ (22.06.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09:00Z</dcterms:created>
  <dc:creator>HOME</dc:creator>
  <dc:description/>
  <cp:keywords/>
  <dc:language>en-US</dc:language>
  <cp:lastModifiedBy>HOME</cp:lastModifiedBy>
  <dcterms:modified xsi:type="dcterms:W3CDTF">2011-06-29T06:12:00Z</dcterms:modified>
  <cp:revision>2</cp:revision>
  <dc:subject/>
  <dc:title>Нынешняя власть нуждается в настоящей оппозиции…</dc:title>
</cp:coreProperties>
</file>