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нестр: река, разделяющая два «государства»!</w:t>
      </w:r>
    </w:p>
    <w:p>
      <w:pPr>
        <w:pStyle w:val="Normal"/>
        <w:rPr/>
      </w:pPr>
      <w:r>
        <w:rPr/>
        <w:t>Миротворческие и таможенные посты разделяют два берега Днестра, или два государства?</w:t>
      </w:r>
    </w:p>
    <w:p>
      <w:pPr>
        <w:pStyle w:val="Normal"/>
        <w:rPr/>
      </w:pPr>
      <w:r>
        <w:rPr/>
        <w:t>Октавиан Зелински</w:t>
      </w:r>
    </w:p>
    <w:p>
      <w:pPr>
        <w:pStyle w:val="Normal"/>
        <w:rPr/>
      </w:pPr>
      <w:r>
        <w:rPr/>
        <w:t>Недавние события в Вадул-луй-Водэ напомнили нам, жителям района Анений Ной, о том, что Приднестровье - наш сосед. Каждый раз, когда пересекаем Днестр или едем за покупками в Бендеры, создается впечатление, что переходим настоящую государственную границу. По крайней мере, так кажется на первый взгляд, или, вернее, именно такое впечатление создается при виде вооруженных до зубов миротворцев и таможенников, которые проверяют граждан, словно на настоящей границе.</w:t>
      </w:r>
    </w:p>
    <w:p>
      <w:pPr>
        <w:pStyle w:val="Normal"/>
        <w:rPr/>
      </w:pPr>
      <w:r>
        <w:rPr/>
        <w:t>И миротворческие, и таможенные посты вызывают недовольство жителей района, в особенности, проживающих в селах Гура Быкулуй и Варница, которые ежедневно  сталкиваются с денными постами.</w:t>
      </w:r>
    </w:p>
    <w:p>
      <w:pPr>
        <w:pStyle w:val="Normal"/>
        <w:rPr/>
      </w:pPr>
      <w:r>
        <w:rPr/>
        <w:t>Вот, что рассказали о внутренних таможенных постах местные жители:</w:t>
      </w:r>
    </w:p>
    <w:p>
      <w:pPr>
        <w:pStyle w:val="Normal"/>
        <w:rPr/>
      </w:pPr>
      <w:r>
        <w:rPr/>
        <w:t>Виктор П., житель села Гура Быкулуй: «Несколько лет назад я купил в Бендерах мешок сахара. На посту у въезда в село (на фотографии) автобус остановили таможенники. Один из них начал проверять наш багаж. Подойдя ко мне, он поставил ногу на мешок, спросив: «Чей мешок?» «Мой», ответил я. «Тогда вам придется заплатить таможенный сбор, так как такова процедура при ввозе товара ИЗ ДРУГОГО ГОСУДАРСТВА». Я опешил! Приднестровье, оказывается, иностранное государство!»</w:t>
      </w:r>
    </w:p>
    <w:p>
      <w:pPr>
        <w:pStyle w:val="Normal"/>
        <w:rPr/>
      </w:pPr>
      <w:r>
        <w:rPr>
          <w:lang w:val="ro-MD"/>
        </w:rPr>
        <w:t xml:space="preserve">Бизнесмен из Варницы, владелец завода по производству прохладительных напитков, пожаловался на внутренние молдавские таможенные посты. Каждый раз, рассказывает </w:t>
      </w:r>
      <w:r>
        <w:rPr/>
        <w:t>предприниматель</w:t>
      </w:r>
      <w:r>
        <w:rPr>
          <w:lang w:val="ro-MD"/>
        </w:rPr>
        <w:t xml:space="preserve">, ему приходится демонстрировать, что минеральная вода или закупаемое им сырье не является контрабандой (несмотря на то, что он зарегистрирован в Молдове и исправно платит налоги в бюджет). </w:t>
      </w:r>
    </w:p>
    <w:p>
      <w:pPr>
        <w:pStyle w:val="Normal"/>
        <w:rPr/>
      </w:pPr>
      <w:r>
        <w:rPr/>
        <w:t>Андрей К., фермер из Гура Быкулуй, рассказал нам, что владеет земельными участками за таможенным постом, но также на территории села, и что каждый раз, возвращаясь с овощами в село, вынужден доказывать таможенникам, что он не контрабандист.</w:t>
      </w:r>
    </w:p>
    <w:p>
      <w:pPr>
        <w:pStyle w:val="Normal"/>
        <w:rPr/>
      </w:pPr>
      <w:r>
        <w:rPr/>
        <w:t>Несмотря на протесты местного населения, таможенные посты имеют и положительную роль в противодействии феномену контрабанды в нашей стране. Согласно примару села Гура Быкулуй полицейские, также находящиеся на таможенном посту, обеспечивают в селе правопорядок и спокойствие. Да и местное население отнеслось бы лояльнее, в случае существования более упрощенной процедуры контроля для жителей данных сел. В конце концов, мешок сахара или пара килограмм колбасы, купленные в Бендерах, никак контрабандой не назовешь!</w:t>
      </w:r>
      <w:r>
        <w:rPr>
          <w:lang w:val="ro-MD"/>
        </w:rPr>
        <w:br/>
      </w:r>
      <w:r>
        <w:rPr/>
        <w:t>По-иному обстоит положение дел в случае миротворческого поста, расположенного прямо у моста через Днестр в селе Гура Быкулуй (на изображении). Данный пост расположен, одному Богу известно почему, на молдавской территории, более того – на берегу, до моста, что приводит к неудобствам для местного населения. Речь о том, что в последнее время в Гура Быкулуй участились случаи угона домашней живности жителями Приднестровья. И, так как для жителей ПМР пересечь мост не представляется сложным, они проникают на территорию села, берут, что им понравилось, возвращаются (благо в наличии удобные ступени) и минуют, таким образом, миротворцев, оказавшись на мосту далеко позади поста. В то же время нашим гражданам не представляется возможным выследить нарушителей, ибо молдавские полицейские не имеют право пересекать «границу» при исполнении служебных обязанностей. Об этом поведал Виктор Ш., местный бизнесмен. Он добавил, что миротворческий пост должен быть расположен непосредственно на мосту, или даже на левом берегу Днестра, дабы защитить, таким образом, село от нежеланных гостей.</w:t>
      </w:r>
    </w:p>
    <w:p>
      <w:pPr>
        <w:pStyle w:val="Normal"/>
        <w:rPr/>
      </w:pPr>
      <w:r>
        <w:rPr/>
        <w:t>Меня лично озадачил и другой аспект, связанный с пребыванием миротворческих постов: почему все они расположены на территории, контролируемой Кишиневом? Независимо от того, совместные ли это посты (молдо-российско-приднестровские) или российские (в данном случае), «миротворцы» чувствуют себя прекрасно у нас, вооружены  БТР-ами и пулеметами, с нашивками чужого государства на форме. Думается, было бы вполне корректно расположить данные посты на обоих берегах Днестра – один на территории Молдовы, другой у них и т.д.  С какой стати молдавская сторона должна брать на себя ежедневные затраты, связанные с пребыванием миротворцев, к примеру – расходы по оплате электроэнергии? Ведь электроэнергию они берут именно у нас (на фотографии это отчетливо видно). Не такие уж мы богатые.</w:t>
      </w:r>
    </w:p>
    <w:p>
      <w:pPr>
        <w:pStyle w:val="Normal"/>
        <w:rPr/>
      </w:pPr>
      <w:r>
        <w:rPr/>
        <w:t>В любом случае обе проблемы насущны, а их решение позволило бы значительно разрядить напряженную атмосферу в регионе. К сожалению, никто этого не хочет. «Не хочет», потому, что за 20 лет, решение можно было бы найти. Было бы желание. За два десятилетия сложилась обстановка, которая, кажется, заставляет соглашаться с тем, что данные посты разделяют два уже разных государства. Или я ошибаю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43:00Z</dcterms:created>
  <dc:creator>WORK</dc:creator>
  <dc:description/>
  <cp:keywords/>
  <dc:language>en-US</dc:language>
  <cp:lastModifiedBy>WORK</cp:lastModifiedBy>
  <dcterms:modified xsi:type="dcterms:W3CDTF">2012-01-17T08:58:00Z</dcterms:modified>
  <cp:revision>13</cp:revision>
  <dc:subject/>
  <dc:title>Днестр: река, разделяющая два государства</dc:title>
</cp:coreProperties>
</file>